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867410</wp:posOffset>
                </wp:positionV>
                <wp:extent cx="766381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1"/>
                              <w:gridCol w:w="662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ÊN ĐOÀN LAO ĐỘNG QUẬN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ÔNG ĐOÀN GIÁO DỤC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32.6pt;mso-wrap-distance-left:9pt;mso-wrap-distance-right:9pt;mso-wrap-distance-top:0pt;mso-wrap-distance-bottom:0pt;margin-top:68.3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1"/>
                        <w:gridCol w:w="662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5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ÊN ĐOÀN LAO ĐỘNG QUẬN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ÔNG ĐOÀN GIÁO DỤC</w:t>
                            </w:r>
                          </w:p>
                        </w:tc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79.45pt,15.8pt" to="235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200660</wp:posOffset>
                </wp:positionV>
                <wp:extent cx="1976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8pt" to="23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.2pt" to="217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iết mục tham gia Hội thi “Tiếng hát giáo viên” Lần IV, năm 2017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Vòng Sơ khảo bắt đầu lúc 8 giờ 00 phút, ngày 18/02/2017 - thứ bảy,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ại Hội trường Nhà Thiếu nhi Quận 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09"/>
        <w:gridCol w:w="4536"/>
        <w:gridCol w:w="1984"/>
        <w:gridCol w:w="1567"/>
      </w:tblGrid>
      <w:tr>
        <w:trPr>
          <w:tblHeader w:val="true"/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ind w:left="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Tên bài há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ể loại dự th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Buổi sáng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Lương Thế V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iệu tổ quố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Tiế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ị Kim Ng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âm Thị Tâm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úy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nh tươi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Hồng Thuậ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rang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ơng Thế V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ắng có còn xu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ức Tr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C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Ngọc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Phú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 giáo em là hoa Eba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uỳnh Phước Liê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Song 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âm Thị Tâm Ph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hương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inh V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Túy Phư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Nguyễn Nhật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qu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ca nhớ B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Xuân Qua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ồ Thị Diễm Hồ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an Thị Hồng Châ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Bích Vâ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ên khúc: </w:t>
            </w:r>
            <w:r>
              <w:rPr>
                <w:b/>
                <w:sz w:val="26"/>
                <w:szCs w:val="26"/>
                <w:lang w:val="vi-VN"/>
              </w:rPr>
              <w:t>Lá Xa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Hoàng Việt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 gái mở đường </w:t>
            </w:r>
            <w:r>
              <w:rPr>
                <w:sz w:val="26"/>
                <w:szCs w:val="26"/>
              </w:rPr>
              <w:t>(Xuân Gia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ị Kim Ng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âm Thị Tâm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úy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Mỹ D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Thị Thùy T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hương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ắc Việ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Ngọc Duy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 mình đẹp lắm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ê Gia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 xml:space="preserve">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inh ho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han Thị Thu 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 Tân Qu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n qu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Thanh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Xuân Trưở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Hữu Lầ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t vọ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ạm Minh Tuấ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ơn 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Ngọc Duy Th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ồ Thị Diễm Hồ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an Thị Hồng Châ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Bích V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Như 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ành Khúc Thanh Niên Quận 7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Lê Phú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ùi Hoàng Yến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ậ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 Ơ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inh Be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uấn 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Thị Thu Hằ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Anh Xu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đi xây hồ kẻ gỗ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Văn T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Nguyễn Thảo Nguy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Chú Ong Nh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êm Thành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6"/>
                <w:szCs w:val="26"/>
              </w:rPr>
              <w:t xml:space="preserve">hố Đầy Sao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Long Ẩ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Thúy 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Măng N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nh tươi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Hồng Thuậ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Xu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u Thả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ức Yến O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Lê Anh Xu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 đi qua cầu cây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ê Văn Lộ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Thu 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Sơn 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ồn quê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anh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Ngọc D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Vũ Hoàng Anh Tuấ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Tân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óc sa bai Sóc Tră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anh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o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Văn Tuấ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Lê Anh Xu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ác đang cùng chúng cháu hành quâ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uy Thụ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Túy Phượ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hật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N Sơn 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ca nhớ Bá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Qua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Tân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ca người giáo vi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ùi Anh Tô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o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 Diễm Th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Hoài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Ngọc Li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ị Thái 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Thú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àn Vinh Mỹ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ồng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Thanh Ng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ường Nguyễn  Thị Kiều Oanh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ần Quốc To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 gấm ho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inh Châ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tình yêu và nổi nhớ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ạm Minh Tấ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Thanh Ng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ồng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Thú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ần Quốc To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 gái mở đ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Gia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Mai L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 bán đèn hoa giấ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Quy Sắ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ổ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Ngọc Lệ V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H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im Th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à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Ngọc Diễm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Thị Mộng Già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Mai L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Song Tr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 Thị Ngọc Trâ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ùa xuân trê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Ngọc Diễm P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trẻ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Tiế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uyết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anh Thú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Kiều T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Quốc Tuấ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ến với con người Việt Nam tôi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Nghĩ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Ngọc H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ỳnh Thị Cẩm Hằ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Chúc L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ơng 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Song Quỳnh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La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anh Thả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Thị H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gọc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ụy Hồng 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ông Hoa Nh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bộ kháng chi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ạ Thanh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Ngọc H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ông Hoa Nh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đàn Ta l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uy Thụ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Phù Đổ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ho ta mùa xu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ạm tuyê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ỳnh Thị Cẩm Hằ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Chúc L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ơng Uy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ông Hoa Nh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ca may á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Xuân 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Phú Anh T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ần Quốc Tuấ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ất nướ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ạm Minh Tuấ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Thị Thanh Ng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Thị Hồng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Thú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uyễn Văn Chiến 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ê Dương Phon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H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Quốc To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trái tim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ương uy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  <w:u w:val="single"/>
              </w:rPr>
              <w:t>Buổi chiều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guyễn Hữu Th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iên khúc: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i yêu tổ quốc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Nguyễn Đức Hiệp)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với con người Việt Nam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Xuân Nghĩ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Kim Cú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Phú M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hương tinh yêu và tuổi tr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Quốc Dũ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Duy Ngọc B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Tân Qu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ời anh về thăm quê e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ùy L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Thị Kim 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guyễn Hữu Th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u cờ tôi yêu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ạm Tuyê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ạch Như Mai Th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Võ Thị Sá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mẹ của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ồng Quy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Phú M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ết phát tà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inh V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Th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Th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quốc gọi tên mình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ạc: Đinh Trung Cẩn – Thơ: Nguyễn Phan Quế M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Võ Thị Sá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ân só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ăn Phượ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khúc:Tự nguyệ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t vọ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an Huệ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Mỹ 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 đi nuôi dạy trẻ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Văn T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Hữu Dư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Thị Kim 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Võ Thị Sá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quốc gọi tên mì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inh Trung Cẩ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h họ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D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H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ỗi ngày tôi chọn 1 niềm vui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nh Công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Lâm Quế 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ồng Ngọc Tr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ớc X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an Huệ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Mỹ 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N Hoa 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ớ ơn thầy cô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Ngọc Thiệ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Thu Thủ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Lê Quý Đ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ền thoại mẹ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nh Công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ột đời người một rừng cây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Long Ẩ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âm Thúy Ng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uỳ D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Lan Châ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t khao tuổi trẻ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Nguyễn Khắc Hư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mú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t khao x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độc lậ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anh Tuấ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Tân Qu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ùa hoa đà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iệt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tân c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 Thị Kim A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ức Chú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Huy Đô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Thị Huyền T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Võ Thị Sá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âng khuâng Trường S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ê Đức Hù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Ph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tôi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àng Anh M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t khao tuổi trẻ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uyễn Khắc Hư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guyệt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Ph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ức họa đồng quê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ăn Phụ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Bạch Ly Tr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CX Tân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nguyệ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ương Quốc Khá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p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H Lê Quý Đ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o khí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ảo Phú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Ánh Nh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ình Minh T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KCX Tân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ột thoáng quê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anh Tù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ơng Thị M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guyễn Hiề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ời người ra đ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ần Hoà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ú Tr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Kim Ng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u Hà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 Nhuộc Phò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Thị Ngọc Điệp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Xi XoGanDh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Bạch Ly Tr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Ánh Nh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Thị Thùy Tr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X Tân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ùa xuân trê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uân 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Bửu Châ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ớ mùa thu Hà Nộ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ịnh Công S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Thảo Gi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Kim Đồ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ức sống Trường S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hạc: Nguyễn Hồng Sơn - Thơ: Đoàn Vũ V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Lê Huỳnh Ma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Bửu Châ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úng la lúng liếng xu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ũ Quốc Việ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Huỳnh Ma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Bửu Châ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ý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Ngọc Kiều Gia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ố Nh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ca người giáo viên TP Hồ Chí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ùi Anh Tô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ú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 h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o Thị Cẩm Tú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Phạm Yến Nhi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ùy Dư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à Nội 12 mùa hoa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iáng S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Nhạc be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Thị Mỹ L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e câu quan họ trên Tây Ng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Vũ Thiế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Nhạc be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 GV Trường Tiểu học Lê Văn Tá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 Lê Văn T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nh khúc thanh niên Quận 7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ê Phú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beat, múa minh họ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8:00Z</dcterms:created>
  <dc:creator>admin</dc:creator>
  <dc:description/>
  <cp:keywords/>
  <dc:language>en-US</dc:language>
  <cp:lastModifiedBy>DuyThinh</cp:lastModifiedBy>
  <dcterms:modified xsi:type="dcterms:W3CDTF">2017-02-13T04:06:00Z</dcterms:modified>
  <cp:revision>5</cp:revision>
  <dc:subject/>
  <dc:title/>
</cp:coreProperties>
</file>